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d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lang w:val="hu-HU"/>
        </w:rPr>
        <w:t>Formázd meg a szöveget az alábbiak szerint!</w:t>
      </w:r>
    </w:p>
    <w:p>
      <w:pPr>
        <w:pStyle w:val="Gd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i/>
          <w:lang w:val="hu-HU"/>
        </w:rPr>
        <w:t>cím</w:t>
      </w:r>
      <w:r>
        <w:rPr>
          <w:rFonts w:cs="Times New Roman" w:ascii="Times New Roman" w:hAnsi="Times New Roman"/>
          <w:lang w:val="hu-HU"/>
        </w:rPr>
        <w:t xml:space="preserve"> legyen középre igazított, utána 12 pontos térközzel.</w:t>
      </w:r>
    </w:p>
    <w:p>
      <w:pPr>
        <w:pStyle w:val="Gd"/>
        <w:numPr>
          <w:ilvl w:val="0"/>
          <w:numId w:val="3"/>
        </w:numPr>
        <w:tabs>
          <w:tab w:val="clear" w:pos="708"/>
        </w:tabs>
        <w:spacing w:before="0" w:after="240"/>
        <w:ind w:left="714" w:hanging="357"/>
        <w:rPr/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i/>
          <w:lang w:val="hu-HU"/>
        </w:rPr>
        <w:t>szöveg</w:t>
      </w:r>
      <w:r>
        <w:rPr>
          <w:rFonts w:cs="Times New Roman" w:ascii="Times New Roman" w:hAnsi="Times New Roman"/>
          <w:lang w:val="hu-HU"/>
        </w:rPr>
        <w:t xml:space="preserve"> legyen világoskék háttérrel, piros, szaggatott kerettel;</w:t>
        <w:br/>
        <w:t>sorkizárt, első sora kezdődjön 1cm-rel beljebb, utána legyen 12 pontos térköz és a sortávolság legyen másfeles.</w:t>
      </w:r>
    </w:p>
    <w:p>
      <w:pPr>
        <w:pStyle w:val="Normal"/>
        <w:rPr/>
      </w:pPr>
      <w:r>
        <w:rPr/>
        <w:t>A dualizmus korszaka</w:t>
      </w:r>
    </w:p>
    <w:p>
      <w:pPr>
        <w:pStyle w:val="Normal"/>
        <w:rPr/>
      </w:pPr>
      <w:r>
        <w:rPr/>
        <w:t>A feudális maradványok eltörlése (amit az 1853-as úrbéri pátens nem szűntetett meg) a tőkés fejlődés érdekében a kiegyezést megteremtő honatyákra várt. Ezek közül az első a szőlődézsma-megváltás volt. Ezen kívül eltörölték az úrbéres birtokok feldarabolásával kapcsolatos még fennálló akadályozó rendszabályokat. Ugyancsak a kiegyezést követően került napirendre az 1868. évi XXXIII. törvénycikk keretében a jobbágyfelszabadítás előtt önerejükből megváltakozott jobbágyok és jobbágyközösségek úrbéri kárpótlásának ügye. A törvény szerint – miután a többi jobbágy állami kárpótlással szabadult fel – azok, akik az 1840. évi törvény alapján önerejükből szabadultak fel, szintén jogosultak arra a kármentesítésre, ami a jobbágyföldjeiket vesztett földesurakat egyébként megillette.</w:t>
      </w:r>
      <w:r>
        <w:br w:type="page"/>
      </w:r>
    </w:p>
    <w:p>
      <w:pPr>
        <w:pStyle w:val="Gd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lang w:val="hu-HU"/>
        </w:rPr>
        <w:t>Formázd meg a szöveget az alábbiak szerint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</w:t>
      </w:r>
      <w:r>
        <w:rPr>
          <w:i/>
        </w:rPr>
        <w:t>cím</w:t>
      </w:r>
      <w:r>
        <w:rPr/>
        <w:t xml:space="preserve"> legyen középre igazított, utána 18 pontos térközzel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/>
      </w:pPr>
      <w:r>
        <w:rPr/>
        <w:t xml:space="preserve">A </w:t>
      </w:r>
      <w:r>
        <w:rPr>
          <w:i/>
        </w:rPr>
        <w:t>dalszöveg</w:t>
      </w:r>
      <w:r>
        <w:rPr/>
        <w:t xml:space="preserve"> háttere legyen sárga és az egyik versszak legyen bekeretezve;</w:t>
        <w:br/>
        <w:t>a versszakok után legyen 12 pontos térköz és a sortávolság legyen pontosan 11pt;</w:t>
        <w:br/>
        <w:t>a whisky miatt a versszakok kicsit rendezetlenek: minden második legyen jobbra zárt.</w:t>
      </w:r>
    </w:p>
    <w:p>
      <w:pPr>
        <w:pStyle w:val="Normal"/>
        <w:rPr/>
      </w:pPr>
      <w:r>
        <w:rPr/>
        <w:t>Jég dupla whiskyvel</w:t>
      </w:r>
    </w:p>
    <w:p>
      <w:pPr>
        <w:pStyle w:val="Normal"/>
        <w:rPr/>
      </w:pPr>
      <w:r>
        <w:rPr/>
        <w:t>Estefelé már szűk a szobám,</w:t>
        <w:br/>
        <w:t>Mint a sötét, úgy támad rám</w:t>
        <w:br/>
        <w:t xml:space="preserve">Valami erő: csak menni, de bárhová. </w:t>
      </w:r>
    </w:p>
    <w:p>
      <w:pPr>
        <w:pStyle w:val="Normal"/>
        <w:rPr/>
      </w:pPr>
      <w:r>
        <w:rPr/>
        <w:t>Napok óta rossz zene szólt,</w:t>
        <w:br/>
        <w:t>Összetörtem a rádiót,</w:t>
        <w:br/>
        <w:t xml:space="preserve">Blues a kedvem, de senki se hangolt rá. </w:t>
      </w:r>
    </w:p>
    <w:p>
      <w:pPr>
        <w:pStyle w:val="Normal"/>
        <w:rPr/>
      </w:pPr>
      <w:r>
        <w:rPr/>
        <w:t>Én akkor sem hívlak,</w:t>
        <w:br/>
        <w:t>Ha darabokra hullok szét.</w:t>
        <w:br/>
        <w:t>Régóta megvan a gyógyszer,</w:t>
        <w:br/>
        <w:t xml:space="preserve">Ha valami ég: </w:t>
      </w:r>
    </w:p>
    <w:p>
      <w:pPr>
        <w:pStyle w:val="Normal"/>
        <w:rPr/>
      </w:pPr>
      <w:r>
        <w:rPr/>
        <w:t>Jég dupla whiskyvel,</w:t>
        <w:br/>
        <w:t>Két dózis egy helyen.</w:t>
        <w:br/>
        <w:t>Egy a társaság miatt, igen,</w:t>
        <w:br/>
        <w:t>Egy, hogy jó napom legyen,</w:t>
        <w:br/>
        <w:t>Egy a rossz időkre kell,</w:t>
        <w:br/>
        <w:t>Egy, hogy jól aludjak el.</w:t>
        <w:br/>
        <w:t>Már az ágyam is kemény, hideg,</w:t>
        <w:br/>
        <w:t xml:space="preserve">Mint a jég a whiskyben. </w:t>
      </w:r>
    </w:p>
    <w:p>
      <w:pPr>
        <w:pStyle w:val="Normal"/>
        <w:rPr/>
      </w:pPr>
      <w:r>
        <w:rPr/>
        <w:t>A sűrű füsthöz lárma is jár,</w:t>
        <w:br/>
        <w:t>A zongoránál egy hajnali sztár,</w:t>
        <w:br/>
        <w:t xml:space="preserve">Bal kezénél összegyűlik a pár. </w:t>
      </w:r>
    </w:p>
    <w:p>
      <w:pPr>
        <w:pStyle w:val="Normal"/>
        <w:rPr/>
      </w:pPr>
      <w:r>
        <w:rPr/>
        <w:t>Egy szőke beáll a pult mögé,</w:t>
        <w:br/>
        <w:t>Nevet rám, mintha sejtené:</w:t>
        <w:br/>
        <w:t>Hazaviszem, ha túl leszek rajtad már.</w:t>
      </w:r>
      <w:r>
        <w:br w:type="page"/>
      </w:r>
    </w:p>
    <w:p>
      <w:pPr>
        <w:pStyle w:val="Gd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lang w:val="hu-HU"/>
        </w:rPr>
        <w:t>Formázd meg a szöveget az alábbiak szerint!</w:t>
      </w:r>
    </w:p>
    <w:p>
      <w:pPr>
        <w:pStyle w:val="Gd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i/>
          <w:lang w:val="hu-HU"/>
        </w:rPr>
        <w:t>cím</w:t>
      </w:r>
      <w:r>
        <w:rPr>
          <w:rFonts w:cs="Times New Roman" w:ascii="Times New Roman" w:hAnsi="Times New Roman"/>
          <w:lang w:val="hu-HU"/>
        </w:rPr>
        <w:t xml:space="preserve"> legyen balra zárt, utána 6 pontos térközzel.</w:t>
      </w:r>
    </w:p>
    <w:p>
      <w:pPr>
        <w:pStyle w:val="Gd"/>
        <w:numPr>
          <w:ilvl w:val="0"/>
          <w:numId w:val="3"/>
        </w:numPr>
        <w:tabs>
          <w:tab w:val="clear" w:pos="708"/>
        </w:tabs>
        <w:spacing w:before="0" w:after="240"/>
        <w:ind w:left="714" w:hanging="357"/>
        <w:rPr/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i/>
          <w:lang w:val="hu-HU"/>
        </w:rPr>
        <w:t>szöveg</w:t>
      </w:r>
      <w:r>
        <w:rPr>
          <w:rFonts w:cs="Times New Roman" w:ascii="Times New Roman" w:hAnsi="Times New Roman"/>
          <w:lang w:val="hu-HU"/>
        </w:rPr>
        <w:t xml:space="preserve"> háttere legyen citromsárga;</w:t>
        <w:br/>
        <w:t>sorkizárt, első sora kezdődjön 1cm-rel beljebb, előtte és utána legyen 6 pontos térköz és a sortávolság legyen pontosan 11pt.</w:t>
      </w:r>
    </w:p>
    <w:p>
      <w:pPr>
        <w:pStyle w:val="Normal"/>
        <w:rPr/>
      </w:pPr>
      <w:r>
        <w:rPr/>
        <w:t>A szocializmus</w:t>
      </w:r>
    </w:p>
    <w:p>
      <w:pPr>
        <w:pStyle w:val="NormlWeb"/>
        <w:spacing w:before="0" w:after="0"/>
        <w:rPr/>
      </w:pPr>
      <w:r>
        <w:rPr/>
        <w:t>A következő szerkezetváltás a szocializmus éveire tehető, mikor Sztálin óhajára az MDP 1948 novemberében elhatározta a mezőgazdaság kollektivizálását és a kulákok elleni fellépést. Két feladata volt a kollektivizálásnak: az egyik a parasztok termelőszövetkezetekbe kényszerítése, a másik az életképes paraszti birtokok szétzúzása volt, az úgynevezett kulákperek során. A szövetkezetek szervezésével egyidejűleg megkezdődtek a tagosítások is melyek következtében többen elhagyták a csere során hozzájuk került rosszabb minőségű földeket (földfelajánlások az államnak). Ezek következtében 1956-ra közel 570000 ha maradt parlagon. Ezt a hatást fokozta a gazdaságpolitika, a túlzott mértékű iparosítási program sikeressége érdekében az ismert módszerekkel (kötelező beszolgáltatás, adók, bebörtönzés, kitelepítés) a mezőgazdasági gazdálkodók egy részét a földjeik elhagyására és életformaváltásra kényszerítették.</w:t>
      </w:r>
      <w:r>
        <w:br w:type="page"/>
      </w:r>
    </w:p>
    <w:p>
      <w:pPr>
        <w:pStyle w:val="Gd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lang w:val="hu-HU"/>
        </w:rPr>
        <w:t>Formázd meg a szöveget az alábbiak szerint!</w:t>
      </w:r>
    </w:p>
    <w:p>
      <w:pPr>
        <w:pStyle w:val="Gd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i/>
          <w:lang w:val="hu-HU"/>
        </w:rPr>
        <w:t>cím</w:t>
      </w:r>
      <w:r>
        <w:rPr>
          <w:rFonts w:cs="Times New Roman" w:ascii="Times New Roman" w:hAnsi="Times New Roman"/>
          <w:lang w:val="hu-HU"/>
        </w:rPr>
        <w:t xml:space="preserve"> legyen balra igazított, utána 10 pontos térközzel.</w:t>
      </w:r>
    </w:p>
    <w:p>
      <w:pPr>
        <w:pStyle w:val="Gd"/>
        <w:numPr>
          <w:ilvl w:val="0"/>
          <w:numId w:val="3"/>
        </w:numPr>
        <w:tabs>
          <w:tab w:val="clear" w:pos="708"/>
        </w:tabs>
        <w:spacing w:before="0" w:after="240"/>
        <w:ind w:left="714" w:hanging="357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első bekezdés legyen világoskék háttérrel, a második legyen bekeretezett;</w:t>
        <w:br/>
        <w:t>a szöveg legyen sorkizárt, a bekezdések első sora kezdődjön 1.5cm-rel beljebb, utána legyen 12 pontos térköz és a sortávolság legyen szimpla.</w:t>
      </w:r>
    </w:p>
    <w:p>
      <w:pPr>
        <w:pStyle w:val="Normal"/>
        <w:rPr/>
      </w:pPr>
      <w:r>
        <w:rPr/>
        <w:t>A rendszerváltás első lépései</w:t>
      </w:r>
    </w:p>
    <w:p>
      <w:pPr>
        <w:pStyle w:val="Normal"/>
        <w:rPr/>
      </w:pPr>
      <w:r>
        <w:rPr/>
        <w:t xml:space="preserve">1988 és 1990 között hazánkban jelentősen megváltozott az uralmi rendszer. Hirtelen tűntek el – évtizedek óta az ország működésébe beágyazódott – intézmények, rendszabályok, valamint az írott és íratlan társadalmi normák és szokások. Mindezek és még más egyéb tényezők összessége jelentette a rendszerváltás folyamatát. Az egypártrendszerű politikai szerkezetet és az állami tulajdon elsődlegességén alapuló tulajdonviszonyokat a többpárti parlamentarizmust és a magántulajdont hangsúlyozó politikai és gazdasági rendszer váltotta fel. A nemzetközi kapcsolatokban is következtek be változások a rendszerváltás során, ami abban nyilvánult meg, hogy a “szocialista országok integrációja” helyébe az “európai ház” szellemisége lépett. </w:t>
      </w:r>
    </w:p>
    <w:p>
      <w:pPr>
        <w:pStyle w:val="Normal"/>
        <w:rPr/>
      </w:pPr>
      <w:r>
        <w:rPr/>
        <w:t>Mindezen folyamatok megindulásának okai az 1970-es évek elejére vezethetők vissza, amikor is egy új világgazdasági rend volt kibontakozóban. Miután az állampárt nem tudta megoldani a gazdasági szerkezet átalakítását, megkérdőjeleződött vezető szerepének jogossága. Az értelmiségben erősödött az a felismerés, hogy a sürgető gazdasági változások szükséges feltétele a politikai struktúra módosítása, vagy teljes átalakítása.</w:t>
      </w:r>
      <w:r>
        <w:br w:type="page"/>
      </w:r>
    </w:p>
    <w:p>
      <w:pPr>
        <w:pStyle w:val="Gd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lang w:val="hu-HU"/>
        </w:rPr>
        <w:t>Formázd meg a szöveget az alábbiak szerint!</w:t>
      </w:r>
    </w:p>
    <w:p>
      <w:pPr>
        <w:pStyle w:val="Gd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i/>
          <w:lang w:val="hu-HU"/>
        </w:rPr>
        <w:t>cím</w:t>
      </w:r>
      <w:r>
        <w:rPr>
          <w:rFonts w:cs="Times New Roman" w:ascii="Times New Roman" w:hAnsi="Times New Roman"/>
          <w:lang w:val="hu-HU"/>
        </w:rPr>
        <w:t xml:space="preserve"> legyen középre igazított, utána 11 pontos térközzel;</w:t>
        <w:br/>
        <w:t>legyen bekeretezve és a háttere legyen világoszöld.</w:t>
      </w:r>
    </w:p>
    <w:p>
      <w:pPr>
        <w:pStyle w:val="Gd"/>
        <w:numPr>
          <w:ilvl w:val="0"/>
          <w:numId w:val="3"/>
        </w:numPr>
        <w:tabs>
          <w:tab w:val="clear" w:pos="708"/>
        </w:tabs>
        <w:spacing w:before="0" w:after="240"/>
        <w:ind w:left="714" w:hanging="357"/>
        <w:rPr/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i/>
          <w:lang w:val="hu-HU"/>
        </w:rPr>
        <w:t>szöveg</w:t>
      </w:r>
      <w:r>
        <w:rPr>
          <w:rFonts w:cs="Times New Roman" w:ascii="Times New Roman" w:hAnsi="Times New Roman"/>
          <w:lang w:val="hu-HU"/>
        </w:rPr>
        <w:t xml:space="preserve"> legyen sorkizárt, a bekezdések első sora kezdődjön 2cm-rel beljebb, utána legyen 9 pontos térköz és a sortávolság legyen pontosan 13pt.</w:t>
      </w:r>
    </w:p>
    <w:p>
      <w:pPr>
        <w:pStyle w:val="Normal"/>
        <w:rPr/>
      </w:pPr>
      <w:r>
        <w:rPr/>
        <w:t>A kárpótlás szervezeti működése</w:t>
      </w:r>
    </w:p>
    <w:p>
      <w:pPr>
        <w:pStyle w:val="Normal"/>
        <w:rPr/>
      </w:pPr>
      <w:r>
        <w:rPr/>
        <w:t>Először tekintsük át röviden a kárpótlás alakulását szervezeti oldalról. A magyarországi kárpótlás története már 1989-ben elkezdődött az Országgyűlés 19/1989. számú határozatával, melyben megkövette az ország emberi jogaiban sértett állampolgárait (1939. március 11. és 1989. október 23. között élettől, szabadságtól, vagyontól való megfosztás). Ezt követően elsőként az 56-os népfelkelésekkel kapcsolatos elitélések orvoslására hoztak törvényt (1989. évi XXXVI. törvény). Az új kormány 1990-ben létrehozta az Országos Kárpótlási Hivatalt, ami kezdetben kis létszámmal indult, de ez jelentette a kárpótlási államigazgatási munka kezdetét.</w:t>
      </w:r>
    </w:p>
    <w:p>
      <w:pPr>
        <w:pStyle w:val="Normal"/>
        <w:rPr/>
      </w:pPr>
      <w:r>
        <w:rPr/>
        <w:t>A tényleges kárpótlási folyamat a törvények megalkotásával, valamint egy átfogó kárpótlási szervezet kialakításával kezdődött. A Kormány 1991-ben hozta létre az Országos Kárrendezési és Kárpótlási Hivatalt (továbbiakban OKKH). Valamint a megyei és a fővárosi kárrendezési hivatalokat, melyek szerkezete és foglalkoztatottjainak létszáma folyamatosan alkalmazkodott a bővülő igényekhez. 1992-ben fogadták el a Szervezeti és Működési Szabályzatot, a minek alkalmazkodnia kellett a kárpótlás sokrétűségéhez és gyorsítania kellett az országos és megyei hivatalok működését.</w:t>
      </w:r>
      <w:r>
        <w:br w:type="page"/>
      </w:r>
    </w:p>
    <w:p>
      <w:pPr>
        <w:pStyle w:val="Gd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lang w:val="hu-HU"/>
        </w:rPr>
        <w:t>Formázd meg a szöveget az alábbiak szerint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</w:t>
      </w:r>
      <w:r>
        <w:rPr>
          <w:i/>
        </w:rPr>
        <w:t>cím</w:t>
      </w:r>
      <w:r>
        <w:rPr/>
        <w:t xml:space="preserve"> legyen középre igazított, utána 12 pontos térközzel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/>
      </w:pPr>
      <w:r>
        <w:rPr/>
        <w:t xml:space="preserve">A </w:t>
      </w:r>
      <w:r>
        <w:rPr>
          <w:i/>
        </w:rPr>
        <w:t>dalszöveg</w:t>
      </w:r>
      <w:r>
        <w:rPr/>
        <w:t xml:space="preserve"> legyen bekeretezve piros, 2 pontvastagságú folytonos vonallal;</w:t>
        <w:br/>
        <w:t>a versszakok után legyen 11 pontos térköz és a sortávolság legyen szimpla;</w:t>
        <w:br/>
        <w:t>legyen 4-4cm-es behúzás jobbról-balról, és az egész vers legyen sorkizárt.</w:t>
      </w:r>
    </w:p>
    <w:p>
      <w:pPr>
        <w:pStyle w:val="Normal"/>
        <w:rPr/>
      </w:pPr>
      <w:r>
        <w:rPr/>
        <w:t>Az légy, aki vagy!</w:t>
      </w:r>
    </w:p>
    <w:p>
      <w:pPr>
        <w:pStyle w:val="Normal"/>
        <w:rPr/>
      </w:pPr>
      <w:r>
        <w:rPr/>
        <w:t>Hova mész, hova futsz? Mondd, hogy jó reggelt!</w:t>
        <w:br/>
        <w:t xml:space="preserve">Ölelj át, a világ épphogy életre kelt. </w:t>
      </w:r>
    </w:p>
    <w:p>
      <w:pPr>
        <w:pStyle w:val="Normal"/>
        <w:rPr/>
      </w:pPr>
      <w:r>
        <w:rPr/>
        <w:t>Az aki szép, az reggel is szép,</w:t>
        <w:br/>
        <w:t>Amikor ébred, még ha össze is gyűrte az ágy.</w:t>
        <w:br/>
        <w:t>Alakul még az igazi kép,</w:t>
        <w:br/>
        <w:t>Nézni szeretném a színek, meg a fény</w:t>
        <w:br/>
        <w:t xml:space="preserve">Hogyan fonnak rád ma új ruhát. </w:t>
      </w:r>
    </w:p>
    <w:p>
      <w:pPr>
        <w:pStyle w:val="Normal"/>
        <w:rPr/>
      </w:pPr>
      <w:r>
        <w:rPr/>
        <w:t>Az légy, aki vagy, érezd jól magad!</w:t>
        <w:br/>
        <w:t>És ha elhajózol hosszú vizeken,</w:t>
        <w:br/>
        <w:t>Néhány kikötőt még útba ejthetünk,</w:t>
        <w:br/>
        <w:t xml:space="preserve">Mert úgyis visszaérkezel. </w:t>
      </w:r>
    </w:p>
    <w:p>
      <w:pPr>
        <w:pStyle w:val="Normal"/>
        <w:rPr/>
      </w:pPr>
      <w:r>
        <w:rPr/>
        <w:t>Ébredés, változás, minden új nap új,</w:t>
        <w:br/>
        <w:t xml:space="preserve">ölelj át, mitől félsz ennyi hajnalon túl? </w:t>
      </w:r>
    </w:p>
    <w:p>
      <w:pPr>
        <w:pStyle w:val="Normal"/>
        <w:rPr/>
      </w:pPr>
      <w:r>
        <w:rPr/>
        <w:t>Ne siess még, ne siess úgy, hallok valamit, a tükröd hazudik,</w:t>
        <w:br/>
        <w:t xml:space="preserve">Nehogy elhidd, hogyha másnak lát! </w:t>
      </w:r>
      <w:r>
        <w:br w:type="page"/>
      </w:r>
    </w:p>
    <w:p>
      <w:pPr>
        <w:pStyle w:val="Gd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lang w:val="hu-HU"/>
        </w:rPr>
        <w:t>Formázd meg a szöveget az alábbiak szerint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</w:t>
      </w:r>
      <w:r>
        <w:rPr>
          <w:i/>
        </w:rPr>
        <w:t>cím</w:t>
      </w:r>
      <w:r>
        <w:rPr/>
        <w:t xml:space="preserve"> legyen középre igazított, utána 6 pontos térközzel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/>
      </w:pPr>
      <w:r>
        <w:rPr/>
        <w:t xml:space="preserve">A </w:t>
      </w:r>
      <w:r>
        <w:rPr>
          <w:i/>
        </w:rPr>
        <w:t>dalszöveg</w:t>
      </w:r>
      <w:r>
        <w:rPr/>
        <w:t xml:space="preserve"> első versszakának háttere legyen világoskék;</w:t>
        <w:br/>
        <w:t>a versszakok előtt és után legyen 9-9 pontos térköz és a sortávolság legyen pontosan 14pt;</w:t>
        <w:br/>
        <w:t>a versszakok legyenek középre igazítva;.</w:t>
      </w:r>
    </w:p>
    <w:p>
      <w:pPr>
        <w:pStyle w:val="Normal"/>
        <w:rPr/>
      </w:pPr>
      <w:r>
        <w:rPr/>
        <w:t>Skandináv éjszakák</w:t>
      </w:r>
    </w:p>
    <w:p>
      <w:pPr>
        <w:pStyle w:val="Szvegtrzs2"/>
        <w:spacing w:lineRule="auto" w:line="240"/>
        <w:rPr/>
      </w:pPr>
      <w:r>
        <w:rPr>
          <w:sz w:val="24"/>
        </w:rPr>
        <w:t>Csak kinyitom a szemem, máris újra behunynám.</w:t>
        <w:br/>
        <w:t>A fény ilyenkor hasít, a fejem kívül-belül fáj.</w:t>
        <w:br/>
        <w:t>Háború ez is, egy újabb hétfő az ellenség.</w:t>
        <w:br/>
        <w:t xml:space="preserve">Feladom, igen, csak egy sört innék. </w:t>
      </w:r>
    </w:p>
    <w:p>
      <w:pPr>
        <w:pStyle w:val="Normal"/>
        <w:rPr/>
      </w:pPr>
      <w:r>
        <w:rPr/>
        <w:t>Én esküszöm, a miénk a legsötétebb lépcsőház.</w:t>
        <w:br/>
        <w:t>A ládában egy levél - ismeretlen kézírás,</w:t>
        <w:br/>
        <w:t>A feladó..., nagy ég! Ébren vagyok, vagy ez álom még?</w:t>
        <w:br/>
        <w:t xml:space="preserve">Hirtelen ragyog fel ezer eltűnt kép. </w:t>
      </w:r>
    </w:p>
    <w:p>
      <w:pPr>
        <w:pStyle w:val="Normal"/>
        <w:rPr/>
      </w:pPr>
      <w:r>
        <w:rPr/>
        <w:t>Nevek, arcok, helyek, hosszú skandináv éjszakák.</w:t>
        <w:br/>
        <w:t>Hideg, mégsem hideg a világ.</w:t>
        <w:br/>
        <w:t>Voltak nevek, arcok helyek, olcsó szállodákban szűk szobák.</w:t>
        <w:br/>
        <w:t>Látod, adott egy-egy napot a világ,</w:t>
        <w:br/>
        <w:t xml:space="preserve">Ami él tovább. </w:t>
      </w:r>
    </w:p>
    <w:p>
      <w:pPr>
        <w:pStyle w:val="Normal"/>
        <w:rPr/>
      </w:pPr>
      <w:r>
        <w:rPr/>
        <w:t>A tengerparti kocsmák, a mindig kihalt állomás,</w:t>
        <w:br/>
        <w:t>Grogot ivott velünk a folyton fázó hindu szakács,</w:t>
        <w:br/>
        <w:t>Valahol talán most is bluest hallgat részegen,</w:t>
        <w:br/>
        <w:t>És a lány, istenem, újra írt nekem.</w:t>
      </w:r>
      <w:r>
        <w:br w:type="page"/>
      </w:r>
    </w:p>
    <w:p>
      <w:pPr>
        <w:pStyle w:val="Gd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lang w:val="hu-HU"/>
        </w:rPr>
        <w:t>Formázd meg a szöveget az alábbiak szerint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</w:t>
      </w:r>
      <w:r>
        <w:rPr>
          <w:i/>
        </w:rPr>
        <w:t>cím</w:t>
      </w:r>
      <w:r>
        <w:rPr/>
        <w:t xml:space="preserve"> legyen balra zárt, utána 12 pontos térközzel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/>
      </w:pPr>
      <w:r>
        <w:rPr/>
        <w:t xml:space="preserve">A </w:t>
      </w:r>
      <w:r>
        <w:rPr>
          <w:i/>
        </w:rPr>
        <w:t>dalszöveg</w:t>
      </w:r>
      <w:r>
        <w:rPr/>
        <w:t xml:space="preserve"> utolsó versszaka legyen bekeretezve;</w:t>
        <w:br/>
        <w:t>a versszakok után legyen 15 pontos térköz és a sortávolság legyen pontosan 12pt;</w:t>
        <w:br/>
        <w:t>az első versszak balra, a második versszak középre, a harmadik versszak jobbra igazított, és így tovább.</w:t>
      </w:r>
    </w:p>
    <w:p>
      <w:pPr>
        <w:pStyle w:val="Normal"/>
        <w:rPr/>
      </w:pPr>
      <w:r>
        <w:rPr/>
        <w:t>Nézz az ég felé!</w:t>
      </w:r>
    </w:p>
    <w:p>
      <w:pPr>
        <w:pStyle w:val="Normal"/>
        <w:rPr/>
      </w:pPr>
      <w:r>
        <w:rPr/>
        <w:t>A csomagom is nehéz, a szívemen is súly,</w:t>
        <w:br/>
        <w:t>Egy szürke taxi vár az üvegajtón túl.</w:t>
        <w:br/>
        <w:t>A főbejárat előtt egy másik utazó,</w:t>
        <w:br/>
        <w:t>Nézi már a táblát, szoba van kiadó.</w:t>
        <w:br/>
        <w:t>Kifizettem a számlát, többet adtam, mint ami jár,</w:t>
        <w:br/>
        <w:t>Mert felhívni téged nem volt időm,</w:t>
        <w:br/>
        <w:t xml:space="preserve">Csak üzenetet hagyni már: </w:t>
      </w:r>
    </w:p>
    <w:p>
      <w:pPr>
        <w:pStyle w:val="Normal"/>
        <w:rPr/>
      </w:pPr>
      <w:r>
        <w:rPr/>
        <w:t>Nézz, nézz az ég felé!</w:t>
        <w:br/>
        <w:t>Lehet, hogy még látod éppen,</w:t>
        <w:br/>
        <w:t>Ahogyan a gépem egy felhőn száll.</w:t>
        <w:br/>
        <w:t>Nézz, nézz az ég felé!</w:t>
        <w:br/>
        <w:t>Sosem voltam egyedül én sem,</w:t>
        <w:br/>
        <w:t>Egy távoli vidéken várnak rám.</w:t>
        <w:br/>
        <w:t xml:space="preserve">Hazaérek ma éjszaka már. </w:t>
      </w:r>
    </w:p>
    <w:p>
      <w:pPr>
        <w:pStyle w:val="Normal"/>
        <w:rPr/>
      </w:pPr>
      <w:r>
        <w:rPr/>
        <w:t>Ott a helyem, ahol tépett már a szél,</w:t>
        <w:br/>
        <w:t>Felnevelt az utca, s miénk volt a tér,</w:t>
        <w:br/>
        <w:t>Őriztek a falak, és hosszú volt a tél,</w:t>
        <w:br/>
        <w:t>A kelő napra vártam, éltem őszintén.</w:t>
        <w:br/>
        <w:t>Kifizettem a számlát, mindenkinek amennyi jár,</w:t>
        <w:br/>
        <w:t>Fordulhat úgy, hogy visszajövök érted,</w:t>
        <w:br/>
        <w:t>De nem akarok hazudni már!</w:t>
      </w:r>
      <w:r>
        <w:br w:type="page"/>
      </w:r>
    </w:p>
    <w:p>
      <w:pPr>
        <w:pStyle w:val="Gd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lang w:val="hu-HU"/>
        </w:rPr>
        <w:t>Formázd meg a szöveget az alábbiak szerint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</w:t>
      </w:r>
      <w:r>
        <w:rPr>
          <w:i/>
        </w:rPr>
        <w:t>cím</w:t>
      </w:r>
      <w:r>
        <w:rPr/>
        <w:t xml:space="preserve"> legyen középre igazított, utána 10 pontos térközzel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/>
      </w:pPr>
      <w:r>
        <w:rPr/>
        <w:t xml:space="preserve">A </w:t>
      </w:r>
      <w:r>
        <w:rPr>
          <w:i/>
        </w:rPr>
        <w:t>dalszöveg</w:t>
      </w:r>
      <w:r>
        <w:rPr/>
        <w:t xml:space="preserve"> minden második versszaka legyen bekeretezve;</w:t>
        <w:br/>
        <w:t>a versszakok után legyen 12 pontos térköz és a sortávolság legyen pontosan 12pt;</w:t>
        <w:br/>
        <w:t>jobbról-balról legyen 3.5-3.5cm-es behúzás és legyenek a versszakok sorkizártak.</w:t>
      </w:r>
    </w:p>
    <w:p>
      <w:pPr>
        <w:pStyle w:val="Normal"/>
        <w:rPr>
          <w:iCs/>
        </w:rPr>
      </w:pPr>
      <w:r>
        <w:rPr/>
        <w:t>Könnyű álmot hozzon az éj!</w:t>
      </w:r>
    </w:p>
    <w:p>
      <w:pPr>
        <w:pStyle w:val="Normal"/>
        <w:rPr/>
      </w:pPr>
      <w:r>
        <w:rPr/>
        <w:t>A szürke házfalakra rászakadt már az est,</w:t>
        <w:br/>
        <w:t>Valahol felsír még egy kisgyerek.</w:t>
        <w:br/>
        <w:t>Hallom, az édesanyja dallal csitítja el,</w:t>
        <w:br/>
        <w:t xml:space="preserve">Hallgatom a nyitott ablaknál, s végül én is énekelek. </w:t>
      </w:r>
    </w:p>
    <w:p>
      <w:pPr>
        <w:pStyle w:val="Normal"/>
        <w:rPr/>
      </w:pPr>
      <w:r>
        <w:rPr/>
        <w:t>Könnyű álmot hozzon az éj,</w:t>
        <w:br/>
        <w:t>Altasd el hűs dunai szél!</w:t>
        <w:br/>
        <w:t xml:space="preserve">Aludj el kis ember, aludj el! </w:t>
      </w:r>
    </w:p>
    <w:p>
      <w:pPr>
        <w:pStyle w:val="Normal"/>
        <w:rPr/>
      </w:pPr>
      <w:r>
        <w:rPr/>
        <w:t>Álmodj hintát, homokozót,</w:t>
        <w:br/>
        <w:t>Álmodj rétet, kis patakot,</w:t>
        <w:br/>
        <w:t xml:space="preserve">Aludj el kis ember, aludj el! </w:t>
      </w:r>
    </w:p>
    <w:p>
      <w:pPr>
        <w:pStyle w:val="Normal"/>
        <w:rPr/>
      </w:pPr>
      <w:r>
        <w:rPr/>
        <w:t>Nézd, fent a háztetőkön neked táncol a hold,</w:t>
        <w:br/>
        <w:t>Lenéznek rád a fényes csillagok!</w:t>
        <w:br/>
        <w:t>A sötét folyóparton álmos, nagy béka ül,</w:t>
        <w:br/>
        <w:t xml:space="preserve">Hangtalan suhan egy kismadár, látod: o is hazarepül. </w:t>
      </w:r>
    </w:p>
    <w:p>
      <w:pPr>
        <w:pStyle w:val="Normal"/>
        <w:rPr/>
      </w:pPr>
      <w:r>
        <w:rPr/>
        <w:t>Könnyű álmot hozzon az éj,</w:t>
        <w:br/>
        <w:t>Álmot, mely a szívedig ér,</w:t>
        <w:br/>
        <w:t xml:space="preserve">Aludj el kis ember, aludj el! </w:t>
      </w:r>
    </w:p>
    <w:p>
      <w:pPr>
        <w:pStyle w:val="Normal"/>
        <w:rPr/>
      </w:pPr>
      <w:r>
        <w:rPr/>
        <w:t>A szürke házfalak közt álmot sző most a csend,</w:t>
        <w:br/>
        <w:t>Valahol alszik már egy apró kis gyer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">
    <w:name w:val="gd"/>
    <w:basedOn w:val="Normal"/>
    <w:qFormat/>
    <w:pPr/>
    <w:rPr>
      <w:rFonts w:ascii="Arial" w:hAnsi="Arial" w:cs="Arial"/>
      <w:szCs w:val="20"/>
      <w:lang w:val="en-GB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kkord">
    <w:name w:val="Akkord"/>
    <w:basedOn w:val="Normal"/>
    <w:qFormat/>
    <w:pPr/>
    <w:rPr>
      <w:rFonts w:ascii="Courier New" w:hAnsi="Courier New" w:cs="Courier New"/>
      <w:i/>
      <w:sz w:val="20"/>
      <w:szCs w:val="20"/>
    </w:rPr>
  </w:style>
  <w:style w:type="paragraph" w:styleId="Szvegtrzs2">
    <w:name w:val="Szövegtörzs 2"/>
    <w:basedOn w:val="Normal"/>
    <w:qFormat/>
    <w:pPr>
      <w:spacing w:lineRule="exact" w:line="20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30:00Z</dcterms:created>
  <dc:creator>admin</dc:creator>
  <dc:description/>
  <cp:keywords/>
  <dc:language>en-US</dc:language>
  <cp:lastModifiedBy>Gáspár Klaudia</cp:lastModifiedBy>
  <dcterms:modified xsi:type="dcterms:W3CDTF">2014-01-15T12:30:00Z</dcterms:modified>
  <cp:revision>2</cp:revision>
  <dc:subject/>
  <dc:title>Feladatok bekezdésformázásra</dc:title>
</cp:coreProperties>
</file>