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</w:t>
      </w:r>
    </w:p>
    <w:p>
      <w:pPr>
        <w:pStyle w:val="TextBody"/>
        <w:rPr/>
      </w:pPr>
      <w:r>
        <w:rPr/>
        <w:t>A következő üres sorba írd be a nevedet és a mai dátumot, majd formázd meg Comic Sans MS betűtípusúra, 14 pt-osra, kék színűre, legyen aláhúzva, 200%-osan nyújtv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jc w:val="both"/>
        <w:rPr/>
      </w:pPr>
      <w:r>
        <w:rPr/>
        <w:t>A következő üres sorba írd be a nevedet, majd formázd meg Arial Black betűtípusúra, 16 pt-osra, legyen duplán aláhúzva, 125%-osan nyújtva, sárga szín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TextBody"/>
        <w:rPr/>
      </w:pPr>
      <w:r>
        <w:rPr/>
        <w:t>Az alábbi szöveg a szem számára olvashatatlan. Tedd olvashatóvá, húzd át az „Igazgató Úr” megszólítást! A „Kérelem” szó legyen Bookman olda style betűtípusú, sárga, vízszintesen 150%-osan nyújtott és domború!</w:t>
      </w:r>
    </w:p>
    <w:p>
      <w:pPr>
        <w:pStyle w:val="Normal"/>
        <w:jc w:val="both"/>
        <w:rPr/>
      </w:pPr>
      <w:r>
        <w:rPr>
          <w:sz w:val="12"/>
          <w:szCs w:val="12"/>
        </w:rPr>
        <w:t>Tisztelt Igazgató Úr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árgy: Kérele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/>
      </w:pPr>
      <w:r>
        <w:rPr>
          <w:b w:val="false"/>
          <w:sz w:val="12"/>
          <w:szCs w:val="12"/>
        </w:rPr>
        <w:t>Ezúton szeretném kérelmezni a munkaidő alatt történő sziesztázást halaszthatatlan fáradtságérzet miat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4</w:t>
      </w:r>
    </w:p>
    <w:p>
      <w:pPr>
        <w:pStyle w:val="TextBody"/>
        <w:rPr/>
      </w:pPr>
      <w:r>
        <w:rPr/>
        <w:t>Az alábbi szöveg a szem számára olvashatatlan. Tedd olvashatóvá, húzd át az „Igazgató Úr” megszólítást! Az utolsó mondaton alkalmazz szóaláhúzást, legyen a „munkaidő alatt történő” kifejezés Arial Narrow betűtípusú, zöld, vésett és vízszintesen 150%-osan nyújtott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isztelt Igazgató Úr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árgy: Kérele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Ezúton szeretném kérelmezni a munkaidő alatt történő sziesztázást halaszthatatlan fáradtságérzet miatt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zvegtrzsbehzssal3"/>
        <w:spacing w:lineRule="auto" w:line="240"/>
        <w:ind w:left="1871" w:hanging="1871"/>
        <w:rPr/>
      </w:pPr>
      <w:r>
        <w:rPr/>
        <w:t>5</w:t>
      </w:r>
    </w:p>
    <w:p>
      <w:pPr>
        <w:pStyle w:val="TextBody"/>
        <w:rPr/>
      </w:pPr>
      <w:r>
        <w:rPr/>
        <w:t>Az alábbi szövegben húzd alá a Keresztdokkolás szót dupla hullámos vonallal, a „magas” szó legyen félkövér, piros színű, Arial Black stílusú, 16 pt-os és vízszintesen 110%-osan nyújtott!</w:t>
      </w:r>
    </w:p>
    <w:p>
      <w:pPr>
        <w:pStyle w:val="TextBody"/>
        <w:rPr/>
      </w:pPr>
      <w:r>
        <w:rPr/>
        <w:t>Keresztdokkolás: a fuvarozás területén kialakult magas színvonalú logisztikai szervezési eljárás a vállaltok készletezési és raktározási gondjainak megold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Az alábbi szövegben húzd alá a Keresztdokkolás szót vastag vonallal, a „magas” szó legyen dőlt, narancssárga színű, Arial Black stílusú, 14 pt-os és vízszintesen 150%-osan nyújtott!</w:t>
      </w:r>
    </w:p>
    <w:p>
      <w:pPr>
        <w:pStyle w:val="TextBody"/>
        <w:rPr/>
      </w:pPr>
      <w:r>
        <w:rPr/>
        <w:t>„</w:t>
      </w:r>
      <w:r>
        <w:rPr/>
        <w:t>Keresztdokkolás: a fuvarozás területén kialakult magas színvonalú logisztikai szervezési eljárás a vállaltok készletezési és raktározási gondjainak megoldásá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TextBody"/>
        <w:rPr/>
      </w:pPr>
      <w:r>
        <w:rPr/>
        <w:t>A következő üres sorba írd be a nevedet és a mai dátumot, majd formázd meg Tahoma betűtípusúra, lilára, félkövér dőltre, 15 pt-osra,  és legyen 200%-osan vízszintesen nyújt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TextBody"/>
        <w:rPr/>
      </w:pPr>
      <w:r>
        <w:rPr/>
        <w:t>A következő üres sorba írd be a nevedet, majd formázd meg Comic Sans MS betűtípusúra, világoskékre, félkövér dőltre, 15 pt-osra,  és legyen 200%-osan vízszintesen nyújt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TextBody"/>
        <w:rPr/>
      </w:pPr>
      <w:r>
        <w:rPr/>
        <w:t>Az alábbi szöveg a szem számára olvashatatlan. Tegye olvashatóvá, alkalmazzon szóaláhúzást a mondaton, a „looser” (vesztes) szót formázza meg 16 pt-osra, Arial Black betűtípusúra, 200%-osan vízszintesen nyújtottra, árnyékoltra.</w:t>
      </w:r>
    </w:p>
    <w:p>
      <w:pPr>
        <w:pStyle w:val="Normal"/>
        <w:rPr>
          <w:color w:val="FFFFFF"/>
        </w:rPr>
      </w:pPr>
      <w:r>
        <w:rPr>
          <w:color w:val="FFFFFF"/>
        </w:rPr>
        <w:t>„</w:t>
      </w:r>
      <w:r>
        <w:rPr>
          <w:color w:val="FFFFFF"/>
        </w:rPr>
        <w:t>Ez a legkönnyebb feladat, nagyon nagy looser vagyok, ha ezt sem tudom megoldani!”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48" w:leader="none"/>
        <w:tab w:val="left" w:pos="2431" w:leader="none"/>
      </w:tabs>
      <w:spacing w:lineRule="auto" w:line="360"/>
      <w:ind w:left="1870" w:hanging="1870"/>
      <w:jc w:val="both"/>
    </w:pPr>
    <w:rPr>
      <w:rFonts w:ascii="Century" w:hAnsi="Century" w:cs="Century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1:00Z</dcterms:created>
  <dc:creator>A Microsoft Office egy elégedett használója</dc:creator>
  <dc:description/>
  <cp:keywords/>
  <dc:language>en-US</dc:language>
  <cp:lastModifiedBy>gaspark</cp:lastModifiedBy>
  <dcterms:modified xsi:type="dcterms:W3CDTF">2014-01-22T10:31:00Z</dcterms:modified>
  <cp:revision>2</cp:revision>
  <dc:subject/>
  <dc:title>A következő üres sorba írja be a nevét és csoportját, majd formázza meg Comic Sans MS betűtípusúra, 14 pt-osra, kék színűre, l</dc:title>
</cp:coreProperties>
</file>