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imes New Roman betűtípusnál a betűknek talpa van.</w:t>
      </w:r>
    </w:p>
    <w:p>
      <w:pPr>
        <w:pStyle w:val="Normal"/>
        <w:rPr/>
      </w:pPr>
      <w:r>
        <w:rPr/>
        <w:t>Az Arial típusú betűknek nincs talpa.</w:t>
      </w:r>
    </w:p>
    <w:p>
      <w:pPr>
        <w:pStyle w:val="Normal"/>
        <w:rPr/>
      </w:pPr>
      <w:r>
        <w:rPr/>
        <w:t>A Courier betűtípus olyan, mint a régi írógépek betű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sorban 12-es betűnagyságot alkalmazunk.</w:t>
      </w:r>
    </w:p>
    <w:p>
      <w:pPr>
        <w:pStyle w:val="Normal"/>
        <w:rPr/>
      </w:pPr>
      <w:r>
        <w:rPr/>
        <w:t>Ez a sor nagyobb, 14-es betűnagysággal íródott.</w:t>
      </w:r>
    </w:p>
    <w:p>
      <w:pPr>
        <w:pStyle w:val="Normal"/>
        <w:rPr/>
      </w:pPr>
      <w:r>
        <w:rPr/>
        <w:t>A 16-os betűnagyságot is kipróbáljuk.</w:t>
      </w:r>
    </w:p>
    <w:p>
      <w:pPr>
        <w:pStyle w:val="Normal"/>
        <w:rPr/>
      </w:pPr>
      <w:r>
        <w:rPr/>
        <w:t>Próbáljunk ki egy jóval nagyobbat is, mondjuk a 48-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sor normál betűstílusú.</w:t>
      </w:r>
    </w:p>
    <w:p>
      <w:pPr>
        <w:pStyle w:val="Normal"/>
        <w:rPr/>
      </w:pPr>
      <w:r>
        <w:rPr/>
        <w:t>Ebben a sorban a dőlt betűstílust alkalmaztuk.</w:t>
      </w:r>
    </w:p>
    <w:p>
      <w:pPr>
        <w:pStyle w:val="Normal"/>
        <w:rPr/>
      </w:pPr>
      <w:r>
        <w:rPr/>
        <w:t>A félkövér betűk vastagabbak.</w:t>
      </w:r>
    </w:p>
    <w:p>
      <w:pPr>
        <w:pStyle w:val="Normal"/>
        <w:rPr/>
      </w:pPr>
      <w:r>
        <w:rPr/>
        <w:t>Egy szöveg lehet egyszerre dőlt és félkövér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sort balra igazítom.</w:t>
      </w:r>
    </w:p>
    <w:p>
      <w:pPr>
        <w:pStyle w:val="Normal"/>
        <w:rPr/>
      </w:pPr>
      <w:r>
        <w:rPr/>
        <w:t>Középre igazított sor.</w:t>
      </w:r>
    </w:p>
    <w:p>
      <w:pPr>
        <w:pStyle w:val="Normal"/>
        <w:rPr/>
      </w:pPr>
      <w:r>
        <w:rPr/>
        <w:t>Jobbra is lehet igaz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os betűkkel kiemelhetjük a fontos dolgokat!</w:t>
      </w:r>
    </w:p>
    <w:p>
      <w:pPr>
        <w:pStyle w:val="Normal"/>
        <w:rPr/>
      </w:pPr>
      <w:r>
        <w:rPr/>
        <w:t>Ha úgy tartja kedvünk, akár kék színt is használhatunk!</w:t>
      </w:r>
    </w:p>
    <w:p>
      <w:pPr>
        <w:pStyle w:val="Normal"/>
        <w:rPr/>
      </w:pPr>
      <w:r>
        <w:rPr/>
        <w:t>Vagy bármilyet, amilyenhez épp kedvünk van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t a mondatot Times New Roman betűtípussal, 16-os betűnagysággal, félkövér betűstílussal, zöld színnel írjuk, és középre igazít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sodik mondatot Arial betűtípussal, 18-as betűnagysággal, félkövér dőlt betűstílussal, piros színnel írjuk, és jobbra igazít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rmadik mondatot Courier New betűtípussal, 14-es betűnagysággal, dőlt betűstílussal, kék színnel írjuk, és balra igazít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gyedik mondatban egy nekem tetsző betűtípussal, általam választott betűnagysággal, betűstílussal és színnel írok, és középre igazí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tödik mondatban egy újabb tetszőleges betűtípust, betűnagyságot, betűstílust és színt választok, és balra igazítom a szöveg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9:00Z</dcterms:created>
  <dc:creator>Szász Edina</dc:creator>
  <dc:description/>
  <cp:keywords/>
  <dc:language>en-US</dc:language>
  <cp:lastModifiedBy>Gáspár Klaudia</cp:lastModifiedBy>
  <dcterms:modified xsi:type="dcterms:W3CDTF">2014-01-08T12:19:00Z</dcterms:modified>
  <cp:revision>2</cp:revision>
  <dc:subject/>
  <dc:title>A Times New Roman betűtípusnál a betűknek talpa van</dc:title>
</cp:coreProperties>
</file>