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99795</wp:posOffset>
                </wp:positionV>
                <wp:extent cx="5685155" cy="232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3279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ükséges szöveget a leírásból kimásolhatj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klevél</w:t>
                            </w:r>
                            <w:r>
                              <w:rPr/>
                              <w:t>: Algerian 72, előtte, utána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év</w:t>
                            </w:r>
                            <w:r>
                              <w:rPr/>
                              <w:t>: Monotype Corsiva 48 bekezdés keretezés eleje 2 vége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. helyezés</w:t>
                            </w:r>
                            <w:r>
                              <w:rPr/>
                              <w:t>: Times New Roman 48, utána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öbülési verseny..: </w:t>
                            </w:r>
                            <w:r>
                              <w:rPr/>
                              <w:t>Copperplate Gothic Bold 24, utána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öbülési Egy…</w:t>
                            </w:r>
                            <w:r>
                              <w:rPr/>
                              <w:t xml:space="preserve"> : Times New Roman 16; szegély felette, bekezdés eleje 3 vége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öbülési Egyesület</w:t>
                            </w:r>
                            <w:r>
                              <w:rPr/>
                              <w:t>: WordArt - körvonalas, körbe futatás: négyzetes, alakzat: Kör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/>
                            </w:pPr>
                            <w:r>
                              <w:rPr>
                                <w:b/>
                              </w:rPr>
                              <w:t>Oldalszegély</w:t>
                            </w:r>
                            <w:r>
                              <w:rPr/>
                              <w:t>: Körbe virág szegély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  <w:effect w:val="blinkBackground"/>
                              </w:rPr>
                              <w:t>Ha végzett ezt a keretet törölj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7.65pt;height:183.3pt;mso-wrap-distance-left:9.05pt;mso-wrap-distance-right:9.05pt;mso-wrap-distance-top:0pt;mso-wrap-distance-bottom:0pt;margin-top:70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szükséges szöveget a leírásból kimásolhatj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klevél</w:t>
                      </w:r>
                      <w:r>
                        <w:rPr/>
                        <w:t>: Algerian 72, előtte, utána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év</w:t>
                      </w:r>
                      <w:r>
                        <w:rPr/>
                        <w:t>: Monotype Corsiva 48 bekezdés keretezés eleje 2 vége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. helyezés</w:t>
                      </w:r>
                      <w:r>
                        <w:rPr/>
                        <w:t>: Times New Roman 48, utána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Köbülési verseny..: </w:t>
                      </w:r>
                      <w:r>
                        <w:rPr/>
                        <w:t>Copperplate Gothic Bold 24, utána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öbülési Egy…</w:t>
                      </w:r>
                      <w:r>
                        <w:rPr/>
                        <w:t xml:space="preserve"> : Times New Roman 16; szegély felette, bekezdés eleje 3 vége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öbülési Egyesület</w:t>
                      </w:r>
                      <w:r>
                        <w:rPr/>
                        <w:t>: WordArt - körvonalas, körbe futatás: négyzetes, alakzat: Kör</w:t>
                      </w:r>
                    </w:p>
                    <w:p>
                      <w:pPr>
                        <w:pStyle w:val="Normal"/>
                        <w:spacing w:before="0" w:after="400"/>
                        <w:rPr/>
                      </w:pPr>
                      <w:r>
                        <w:rPr>
                          <w:b/>
                        </w:rPr>
                        <w:t>Oldalszegély</w:t>
                      </w:r>
                      <w:r>
                        <w:rPr/>
                        <w:t>: Körbe virág szegély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  <w:effect w:val="blinkBackground"/>
                        </w:rPr>
                        <w:t>Ha végzett ezt a keretet törölj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9:00Z</dcterms:created>
  <dc:creator>mohay</dc:creator>
  <dc:description/>
  <cp:keywords/>
  <dc:language>en-US</dc:language>
  <cp:lastModifiedBy>administrator</cp:lastModifiedBy>
  <dcterms:modified xsi:type="dcterms:W3CDTF">2020-02-27T13:25:00Z</dcterms:modified>
  <cp:revision>4</cp:revision>
  <dc:subject/>
  <dc:title>Oklevél</dc:title>
</cp:coreProperties>
</file>