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Üzemegységvezetőknek! A következő évtől minden termékünkhöz a következő minőségi bizonyítvány adjuk ki. A minőségi bizonyítványt csak az üzemegységben dolgozó minőségi ellenőr írhatja alá. Minőségi bizonyítvány A minőségi bizonyítvány kiállítója Sorszám A termék megnevezése Gyártó Mennyiség Tömeg Gyártásiszám: ITJ szám: Cikkszám: Egyéb azonosító adat: Gyártás időpontja Csomagolás Egyéb adatok A minőségi bizonyítvány Kiállítója Dát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5:06:00Z</dcterms:created>
  <dc:creator>Tóth Tamás</dc:creator>
  <dc:description/>
  <dc:language>en-US</dc:language>
  <cp:lastModifiedBy>Tóth Tamás</cp:lastModifiedBy>
  <dcterms:modified xsi:type="dcterms:W3CDTF">2004-02-28T17:26:00Z</dcterms:modified>
  <cp:revision>3</cp:revision>
  <dc:subject/>
  <dc:title>Üzemegységvezetőknek</dc:title>
</cp:coreProperties>
</file>